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ного общеобразовательного учреждения «Православная классическая гимназия во имя святых равноапост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ирилла и Мефодия»                                ЧОУ Православная гимназия (сокращённое наименование)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юридического лица указывается полное и (при наличии) сокращенное наименование, в том числе фирменное наименование соискателя лицензии (лицензиата) в соответствии с его Уставом; для индивидуального предпринимателя - фамилия, имя и (при наличии) отчество индивидуального предпринимателя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олное и (при наличии) сокращенное наименование филиала (филиалов) соискателя лицензии (лицензиата) в соответствии с его Уставом)</w:t>
      </w:r>
      <w:r>
        <w:rPr>
          <w:rStyle w:val="EndnoteCharacters"/>
          <w:rStyle w:val="EndnoteAnchor"/>
          <w:rFonts w:cs="Times New Roman" w:ascii="Times New Roman" w:hAnsi="Times New Roman"/>
          <w:i/>
          <w:sz w:val="18"/>
          <w:szCs w:val="18"/>
        </w:rPr>
        <w:endnoteReference w:id="2"/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оснащенными зда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ями, сооружениями, помещениями и территор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22"/>
        <w:gridCol w:w="1872"/>
        <w:gridCol w:w="1843"/>
        <w:gridCol w:w="1843"/>
        <w:gridCol w:w="1297"/>
        <w:gridCol w:w="1658"/>
        <w:gridCol w:w="20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здания, строения, 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(или условный) номер объекта недвиж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заключений, выданных органами, осуществляющими государственный санитарно-эпидемиологи-ческий надзор, государственный пожарный надз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0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17   РФ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евинномысск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циалистическая, д.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Православная гимназия общей площадью 2 250 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омещения основного общего образования: 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  – 18,2 кв.м.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  –  46,6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   – 32,3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5   – 31,6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   – 49,4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2 – 32.8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4 – 34.0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5 – 34,6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№31– 80,4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4 – 47,8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5 – 31,2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36 – 13,7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-  452,6  кв.м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– 1797,4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города Невинномыс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19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го пользования муниципальным имуществом от «31» декабря 2015г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т 08.07.2019г.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И-104/2019-477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6:051116: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т 08.07.2019г.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И-104/2019-477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26.ГН.04.000.М.000105.07.19 от 08.07.2019 г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о соответствии объекта защиты требованиям пожарной безопасности  от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ая 2019 г. № 4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м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0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17  РФ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край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евинномысск. ул.Социалистическая, д.1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города Невинномыс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0 безвозмездного пользования находящегося в муниципальной собственности земельного участка от «16» октября 2017г.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т 01.07.2019г.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И-104/2019-406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:16:051116: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недвижимости от 01.07.2019г.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И-104/2019-40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Всего (кв. 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1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04"/>
        <w:gridCol w:w="4111"/>
        <w:gridCol w:w="2693"/>
        <w:gridCol w:w="184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ов, дисциплин (модулей) в соответствии с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endnoteReference w:id="3"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Основное общее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снов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Физика, лабора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Алгебр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Геомет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согласно плану Технического па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Кабинеты №2-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, ростовой, -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для учеников – 2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емонстрационный для учителя-1 шт. Стул для учителя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демонстрационного материала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вытяжные для демонстрации опытов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мультимедий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ая лаборатория. для кабинета физики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к лабораторным работам по физике -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 - уголок « Техника безопасности на уроках физик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универсальный физический – 1 шт. Таблицы по физике - 1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ортретов по физики – 1шт. Модель планетной системы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волнова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лектрофорная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о статистике с магнитными держателями -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Электричество и Оптика 1, 2 -1 шт. Прибор по механике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видеофильмов по физике – 1 шт. Комплект электроизмерительных приборов по 6 штук для практикума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ележек легкоподвижных- 1 шт. Электродинамика (10 таблиц) – 1 комплект Амперметр с гальванометром – 1 шт. Компас Андрианова – 5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атмосферного давлени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ла электромагнитных волн – 1 шт. Электрометр с принадлежностями – 1 шт. Генератор звуковой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тметр лабораторный – 10 шт. Гигрометр -1 шт. Динамометр Бакушинского -18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ометр демонстрационный -2 шт. Магнит электрический лабораторный -15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 электрический разборный -1 шт. Набор магнитное поле земли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рузов по механике – 2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я методические к набору Электричество и Оптика -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ы технические с разновесами -2 шт.  Вольтметр с гальванометром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zh-CN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zh-CN"/>
              </w:rPr>
              <w:t>Алгебра, Геометрия: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идактические материалы по алгебре для 7-9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идактические материалы по геометрии для 7-9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Сборник контрольных работ по алгебре для 7-9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Таблицы по геометрии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Таблицы по математике для 5-6 классов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Портреты выдающихся деятелей математики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Мультимедийные обучающие программы и электронные учебные издания по основным разделам курса математик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Комплект инструментов классных: линейка, транспортир, угольник (300, 600), угольник (450, 450), циркуль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Комплект стереометрических тел (демонстра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РФ, Ставропольский край. город Невинномысск, ул.Социалистическая,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2-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Химия, лабора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иолог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Кабинеты №4-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 2-х местный, ростовой -12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а с краном и встроенной раковиной для слива воды – 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учителя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для учителя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емонстрационный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вытяжной для проведения опытов-12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ы -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демонстрацион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мультимедий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ехни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«Электрохимический ряд напряжённых металлов» -1 шт. Периодическая таблица Менделеева -1 шт. Таблица «Периодическая система химических элементов» -1 шт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« Строение вещества»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«Химические реакции»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лакатов « Выдающиеся химики» - 1шт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учебные с гирями –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 химическая -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овки -1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для сушки посуды – 1 шт. Комбинированная лаборатория БКЛ -1 шт. Б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21 ВС «Неорганич. вещества» - 1шт. Б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«Образцы неорганических соединений – 1 шт. Б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ВС «Соединения марганца» Колбы конические 47 шт. Коллекция «Волокна» (демонстрацион.) -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Волокна» (раздаточная) -12 шт. Коллекция «Каменный уголь» (раздаточ.) -12 шт. Коллекция «Металлы» - 12шт. «Минеральные удобрения» -1 шт. Коллекция «Нефть и продукты, её переработка» (раздаточный) – 12 шт. Коллекция «Топливо» -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 «Чугун и сталь» -12 шт. Коллекция «Шкала твёрдости»-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с лабораторной посудой и принадлежностями -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реактивы в наборах – 19 шт. Озонатор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видеофильмов по химии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ерной посуды -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Соединения марганца» - 1 шт. Набор «Минеральные удобрения» -1 шт. Набор ареометров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атомов для составления моделей молекул (лабораторный) –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составления объёмных моделей молекул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определения состава воздуха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опытов по химии с электротоком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банок для хранен. твёрд. вещест.–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ы разных ёмкостей – 4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ая лаборатория по биологии– 1 шт. Микроскоп «Юннат -2П-3» с зеркалом- 1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цветка капусты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цветка картофеля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цветка – пшеницы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комплекс преподавателя «Дидактика 3.1.» 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 географические – 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Биологии растений, животных, человека,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клеток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урбанизаци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 школьные ув.300-5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на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еактивов для базо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, раз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икропрепаратов по разделу «Растения. Бактерии. Грибы. Лишайники»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ител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е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ные модели (разновид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ональные типы поч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и геологическое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ы материков, их частей и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а визи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тео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РФ, Ставропольский край.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4-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1.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Инфор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ИЗ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оставе: -7 шт. монитор, системный блок, клавиатура, мы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елов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афы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омпьютерные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ученические 2-х местные ростовые  –8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-16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а - 7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я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-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ато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а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для бумаг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ечатной продукци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-архи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записи CD и DVD д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ы векторной и растров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художественной деятельности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 по искусству</w:t>
            </w:r>
          </w:p>
          <w:p>
            <w:pPr>
              <w:pStyle w:val="Normal"/>
              <w:tabs>
                <w:tab w:val="clear" w:pos="709"/>
                <w:tab w:val="left" w:pos="-5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и энциклопедии по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РФ, Ставропольский край.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Иностранный язык (английский язык, испанский язы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Кабинет №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-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 рост.– 10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– 2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ля документов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я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глийский язык, Испан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ы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исателей и выдающихся деятелей культуры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оссии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к УМК, которые используются для изучени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и фонохрестоматии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атор музыкаль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умовых инструментов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РФ, Ставропольский край.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Литерату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 ростовой -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– 24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я -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я-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на штативе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русскому языку по всем разделам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по русскому языку по всем разделам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карточки со словами для запом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 демонстр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 раздаточного изобраз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и фонохрестомат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поэтов и пис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 РФ, Ставропольский край, 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Ис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Обществозн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местный ростовой 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– 24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 – 1щ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учителя -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для учителя -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документов  -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н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-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, системный блок, колонки, клави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рия, Общество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 истории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иллюстраций и раздаточного материала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по культуре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ы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марлевый 10х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гигроскопическая нестерильная (пачка по 5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компрессная (пачка по 5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кровоостанавливающий рези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еревязочный 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ный материал (плотные куски картона, рейки т.п.) длиной от 0,7 до 1,.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таблиц демонстрационных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 РФ, Ставропольский край, 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Труды (мальчик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рост.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елова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мебельна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настольный заточный -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настольный токарно-винторезный –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настольный токарный для деревообработки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настольный электролобзик -1 шт. Станок сверлильный ВСН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боскоп школьный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лектрошлифовальная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зик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фрезер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нок ручной -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ейф машина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УН-9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ы -1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 – 1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твёрток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ёр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ручная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 РФ, Ставропольский край,  город Невинномысск, ул.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Труды (девочк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Кухня (домоводств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№35-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ученические 2-хмес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ые–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 –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магнитно-меловая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я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я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швейных машин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раскройк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швейная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мебельный кухонны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группа – 2 стола, 12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а электрическая -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юг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 электрический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 гладильная – 1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ар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овый сервис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хон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2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,  РФ, Ставропольский край,  город Невинномысск, ул. 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5-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Актов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Стулья – 8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>Музыкаль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колонки-усилители 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микшерный пульт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микрофоны  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стойки для микрофонов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Трибуна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7117.  РФ, Ставропольский край. город Невинномысск, ул. Социалистическая, 18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95"/>
        <w:gridCol w:w="496"/>
        <w:gridCol w:w="353"/>
        <w:gridCol w:w="995"/>
        <w:gridCol w:w="425"/>
        <w:gridCol w:w="281"/>
        <w:gridCol w:w="636"/>
        <w:gridCol w:w="781"/>
        <w:gridCol w:w="2129"/>
        <w:gridCol w:w="849"/>
        <w:gridCol w:w="285"/>
        <w:gridCol w:w="5028"/>
      </w:tblGrid>
      <w:tr>
        <w:trPr/>
        <w:tc>
          <w:tcPr>
            <w:tcW w:w="2264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395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наименование должности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искателя лицензии (лицензиата)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соискателя лицензии (лицензиата)/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 и (при наличии) отчество индивидуального предпринимател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 и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 наличи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) отчество руководителя соискателя лицензии (лицензиата)/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 и (при наличии) отчество индивидуального предпринимателя)</w:t>
            </w:r>
          </w:p>
        </w:tc>
      </w:tr>
    </w:tbl>
    <w:p>
      <w:pPr>
        <w:pStyle w:val="ConsPlusNonformat"/>
        <w:spacing w:before="0" w:after="200"/>
        <w:jc w:val="both"/>
        <w:rPr>
          <w:rFonts w:ascii="Times New Roman" w:hAnsi="Times New Roman" w:cs="Times New Roman"/>
        </w:rPr>
      </w:pPr>
      <w:bookmarkStart w:id="0" w:name="_GoBack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bookmarkStart w:id="1" w:name="Par245"/>
      <w:bookmarkEnd w:id="0"/>
      <w:bookmarkEnd w:id="1"/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1134" w:right="962" w:gutter="0" w:header="0" w:top="709" w:footer="0" w:bottom="1418"/>
      <w:pgNumType w:fmt="decimal"/>
      <w:formProt w:val="false"/>
      <w:titlePg/>
      <w:textDirection w:val="lrTb"/>
      <w:docGrid w:type="default" w:linePitch="299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заполняется соискателем лицензии (лицензиатом) при наличии образовательных программ подготовки водителей автомототранспортных средст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84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/>
  </w:style>
  <w:style w:type="character" w:styleId="Style14">
    <w:name w:val="Текст выноски Знак"/>
    <w:basedOn w:val="1"/>
    <w:qFormat/>
    <w:rPr/>
  </w:style>
  <w:style w:type="character" w:styleId="11">
    <w:name w:val="Замещающий текст1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Lucida Sans Unicode" w:cs="font384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84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84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384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13c19c166">
    <w:name w:val="c13 c19 c1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c19c125">
    <w:name w:val="c13 c19 c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8:00Z</dcterms:created>
  <dc:creator>Учитель</dc:creator>
  <dc:description/>
  <cp:keywords/>
  <dc:language>en-US</dc:language>
  <cp:lastModifiedBy>Учитель</cp:lastModifiedBy>
  <cp:lastPrinted>2019-07-10T07:56:00Z</cp:lastPrinted>
  <dcterms:modified xsi:type="dcterms:W3CDTF">2019-07-10T04:58:00Z</dcterms:modified>
  <cp:revision>52</cp:revision>
  <dc:subject/>
  <dc:title/>
</cp:coreProperties>
</file>